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. Новосибирск                                                                                       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emontdomovkvart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t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>89513866679</w:t>
      </w:r>
    </w:p>
    <w:p>
      <w:pPr>
        <w:pStyle w:val="Normal"/>
        <w:rPr/>
      </w:pPr>
      <w:r>
        <w:rPr/>
        <w:t>sergei.djachenko2011@yandex.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217"/>
        <w:gridCol w:w="1079"/>
        <w:gridCol w:w="1626"/>
      </w:tblGrid>
      <w:tr>
        <w:trPr>
          <w:trHeight w:val="2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, руб.</w:t>
            </w:r>
          </w:p>
        </w:tc>
      </w:tr>
      <w:tr>
        <w:trPr>
          <w:trHeight w:val="1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виды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на объек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о-заготовительные затраты/от стоимости материал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, погрузка, разгрузка материала; уборка, вынос мусора и т.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сме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СТЕНЫ И КОНСТРУКЦ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бетонных конструкций толщ. до 10 с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бетонных конструкций толщ. от 10 до 25 с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Ч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вентиляционных короб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металлических реше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ТЕ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стеновых пане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деревянных конструкций, перегородки/щи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перегородок, кирпич/бетон/сиби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00/1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листов ГЛ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стен из ГК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стен из ГКЛ с сохранени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листов ДС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листов фанеры, оргали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каф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бела сте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ятие краски с оштукатуренной стены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краски с панельной сте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чка поверхности стен под штукатурку, каф, плитк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штукатурки с поверхности сте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обоев со сте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швов в плитах до 15 с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елка стыков монтажной пеной до 200 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ая кладка в ½ кирпич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400</w:t>
            </w:r>
          </w:p>
        </w:tc>
      </w:tr>
      <w:tr>
        <w:trPr>
          <w:trHeight w:val="1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ка блоков «сибит» - 100 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2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ка блоков «сибит» - 150 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3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ка блоков «сибит» - 200 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3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ирование стен сеткой рабиц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маяков для штукатур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ка металлоконструкц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ка радиаторов отоп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ка стен антисептиком за 1 ра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ка стен за 1 ра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нтовка труб отопления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до 32 мм, включая шкуре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штукатурка стен (проста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6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штукатурка стен (рельефна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7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стыков герметика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ка кафельного бордю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2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ка кафельного дек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ка кафельной плитки на карнизы, ниш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6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стен кафельной плитк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6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поверхности мозаик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1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декоративным камн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9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керамогранитом/по диагонал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750/1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кафелем короб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6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кафелем, 10*10, 15*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7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ирка кафельных швов, стены/по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и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тверстий в кафел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зеркал в каф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8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ка плинтуса сапож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ка плитки под 45 граду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3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пластиковых стеновых панеле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2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ГВЛ стен с криволинейной геометри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ицовка ГВЛ стен с прямой геометрие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ейка стен обоя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ейка стен обоями под покраск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еивание стены стеклохолст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стен в/э краской за 2 раз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обоев в/э краской за 2 раз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аска стекло обоев краской «Тиккурил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стен масляной краской за 2 раз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стен масляной краской за 3 раз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раска труб отопления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до 32 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стен евровагонк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4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ка сте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ейка стыков лентой «серпянкой» (стены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теплител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готовление круглых отверстий в ГКЛ и ГВЛ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до 100 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ниш, коробов из ГКЛ, П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округлых стен и колонн из ГК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6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ка сте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левка стен (под обо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1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левка стен  (под окраску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2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круглых колонн, бал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4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стен по маякам до 2 см/каждый последующий сантимет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250/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. ОК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одинарного деревянного оконного бло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двойного деревянного оконного бло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остекленных  металлических витраж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подоконн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ка деревянных подоконни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ка оконных блоков и фраму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ка оконных отко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оконных откосов из ГК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2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ластиковых стеновых панелей на оконные откос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теновых панелей ЛДСП на оконные откос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деревянных подоконни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оконных блоков за 2 раз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ластиковых углов на оконные откос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ка оконных отко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левка оконных откосов за 2 раз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турка оконных откосо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5. ДВЕР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дверного блока (деревянног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дверных отко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ка дверных отко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«мазонитовых» дверных блоков с навеской полот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1200</w:t>
            </w:r>
          </w:p>
        </w:tc>
      </w:tr>
      <w:tr>
        <w:trPr>
          <w:trHeight w:val="1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деревянных дверных блоков с навеской полот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18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деревянных дверных блоков из ценных пород дерева с полотн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3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дверного полотна за 2 раз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ска деревянной дверной коробк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металлической двери за 2 раз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дверного полотна декоративной рейк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дверных откосов стеновыми панеля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резного зам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3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ной ручки на деревянные двер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2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акладного зам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опанелок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ного стоп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спокоителя на двер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3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фурнитуры на двери (пет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щекол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ка дверных отко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атлевка дверных откосо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6. ПОТОЛ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бела с потол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т1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потолочной плитки/плинтус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подвесного потолка без сохранения материа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подвесного потолка с сохранением материа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овка потолка антисептиком за 1 раз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овка потолка за 1 раз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потолка гипсовой шпатлевкой до 1 с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одвесного потолка типа «Армстронг» (простые – 1 уровен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одвесного потолка типа «Армстронг» (сложные – 2 уровень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ГКЛ потолка с криволинейной геометрией 1-го уров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4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ГКЛ потолка с криволинейной геометрией 2-го уров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5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ГКЛ потолка с криволинейной геометрией 3-го уров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7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толка с прямой геометрией 1-го уров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3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ейка потолка стеклохолст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ейка потолка потолочной плитк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ска потолка в/э краской за 2 раз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ска потолка в/э краской за 3 раз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ска потолка масляной краской за 2 раз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ска потолка масляной краской за 3 раз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потолочного плинтус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потолка евровагонк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4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потолка пластиковыми стеновыми панеля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потолка стеновыми панелями ЛДС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ка потол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ейка стыков потолка лентой «серпянкой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олистирол. потолочного плинтус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ка потол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левка потолка /под окраску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3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турка потолк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4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7. ПО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деревянных конструкций (пол) без сохран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деревянных конструкций (пол) с сохранени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 плинтуса, дерево/бето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каф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линолеу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стяжки пола толщ. до 5 см/свыше 5 с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армированной стяж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ка арматурной сетки (металл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пола самовыравнивающейся смесь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пола грубым ровнител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ка пола за 1 ра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вка пола бетоном с чистовым выравниванием приготовлением бет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пола кафелем по диагонал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пола кафелем прост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пола кафелем с рисунк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ил пленки под стяжк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ил коврового покры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ил ламинированного полового покрытия по диагонал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ил ламинированного полового покрытия прос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ил ламинированного полового покрытия с рисунк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ил бытового линолеу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ил коммерческого линолеу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ил листов ДСП по готовому основанию (выравнивание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ил листов фанеры по готовому основанию (выравнивание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ил оргали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ил паркетной доски по диагонал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3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ил паркетной дос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3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ил паркетной доски с рисунк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5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пола за 2 раз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плинту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лаком со шлифовк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лаком (2 сло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ка швов линолеума (горяча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еталлических порог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олдинга  (порожк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ластикового плинтус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ревянных черновых пол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ерамического плинтус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ревянных чистовых полов по лага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лов из ГВЛ (на клей или жидкие гвозд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2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лов из пробкового покры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2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стяжки пола до 5 см./ + 50р, каждый последующий с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ка пола, подготовка поверх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рмированной стяж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3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гидроизоля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FFFF"/>
                <w:sz w:val="18"/>
                <w:szCs w:val="18"/>
              </w:rPr>
              <w:t>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8. ОБЩЕСТРОИТЕЛЬНЫЕ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бивка отверстий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до 25 мм в бетонных стенах толщ. до 20 с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бивка отверстий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до 25 мм в кирпичных стенах толщ. до50 с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бивка отверстий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до 50 мм в бетонных стенах толщ. до 20 с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бивка отверстий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до 50 мм в кирпичных стенах толщ. до 50 с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9. САНТЕХНИЧЕСКИЕ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ван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унитаз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раковины, пьедестал/тумба включая смеситель и сифо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/15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мес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бвязки/ сиф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/3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олотенцесушителя, на готовую подводк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т1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шевая каби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3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шевая стой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т3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анны, чугунная/акриловая/с гидромассаж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/1500/25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унитаза с инсталляцией/отдельно унитаза на готовый каркас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0/8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одонагрева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1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туалетных принадлежност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0. ЭЛЕКТРОМОНТАЖНЫЕ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шкафа, счетчика и подключение автома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2"/>
                <w:szCs w:val="22"/>
              </w:rPr>
              <w:t>от2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кабеля 3х2.5 в гофротруб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ыключателя/розет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Устройство подразетника, кирпич/бето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0/1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а подвесного светильника, люст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1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одвесного светильника, без сбор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кабеля 3х4 для кондиционе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трансформатор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витой па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РС розет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TV каб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ТV розет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акустического каб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кабеля 3х4 для т/по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ие теплого по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кабель кана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розетки с заземлени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розетки для эл. пли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розетки, выключа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подразетника под эл. плиту, кирпич/бето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50/2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эл. провода/ в штроб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/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точечного светильн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ентилят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ветильника, б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гнезда для точечного светильн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работ не отраженных в прейскуранте, определяет мастер на месте.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Внимание!!! </w:t>
      </w:r>
      <w:r>
        <w:rPr>
          <w:sz w:val="22"/>
          <w:szCs w:val="22"/>
          <w:u w:val="single"/>
        </w:rPr>
        <w:t xml:space="preserve">Стоимость работ отраженных в прейскуранте может изменяться,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еобходимо уточнять стоимость работ в момент обращения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7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8C"/>
      <w:sz w:val="20"/>
      <w:szCs w:val="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montdomovkvartir.sato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15:00Z</dcterms:created>
  <dc:creator>Вероника</dc:creator>
  <dc:description/>
  <cp:keywords/>
  <dc:language>en-US</dc:language>
  <cp:lastModifiedBy>ася</cp:lastModifiedBy>
  <cp:lastPrinted>2014-02-06T18:32:00Z</cp:lastPrinted>
  <dcterms:modified xsi:type="dcterms:W3CDTF">2014-11-30T19:20:00Z</dcterms:modified>
  <cp:revision>35</cp:revision>
  <dc:subject/>
  <dc:title>Заказчику - Цены на строительные и отделочные работы [ ]</dc:title>
</cp:coreProperties>
</file>